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BULLETIN D’ADHESION ANNEE 2025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8, rue Laure Diebold - 75008 PAR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dhésion à Juriconnexion donne droit à l’accès, gratuit ou à tarif préférentiel, à toutes les manifestations organisées par l’association : Journée annuelle, Rencontres avec, Ateliers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e |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| Courriel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présentant(s) p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dhère(nt) à JURICONNEXION en tant que</w:t>
      </w:r>
    </w:p>
    <w:p>
      <w:pPr>
        <w:pStyle w:val="Normal"/>
        <w:jc w:val="both"/>
        <w:rPr>
          <w:rFonts w:ascii="Calibri" w:hAnsi="Calibri" w:eastAsia="Batang;바탕" w:cs="Batang;바탕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mbre(s) actif(s) 1 à 2 personnes : </w:t>
      </w:r>
      <w:r>
        <w:rPr>
          <w:rFonts w:cs="Calibri" w:ascii="Calibri" w:hAnsi="Calibri"/>
          <w:b/>
          <w:sz w:val="20"/>
          <w:szCs w:val="20"/>
        </w:rPr>
        <w:t>120 €</w:t>
      </w:r>
    </w:p>
    <w:p>
      <w:pPr>
        <w:pStyle w:val="Normal"/>
        <w:jc w:val="both"/>
        <w:rPr>
          <w:rFonts w:ascii="Calibri" w:hAnsi="Calibri" w:eastAsia="Batang;바탕" w:cs="Batang;바탕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mbres actifs 3 personnes et plus : </w:t>
      </w:r>
      <w:r>
        <w:rPr>
          <w:rFonts w:cs="Calibri" w:ascii="Calibri" w:hAnsi="Calibri"/>
          <w:b/>
          <w:sz w:val="20"/>
          <w:szCs w:val="20"/>
        </w:rPr>
        <w:t>18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ticulier (adhésion non professionnelle) : </w:t>
      </w:r>
      <w:r>
        <w:rPr>
          <w:rFonts w:cs="Calibri" w:ascii="Calibri" w:hAnsi="Calibri"/>
          <w:b/>
          <w:sz w:val="20"/>
          <w:szCs w:val="20"/>
        </w:rPr>
        <w:t>5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udiant ou chômeur (sur présentation d’un titre justificatif) : </w:t>
      </w:r>
      <w:r>
        <w:rPr>
          <w:rFonts w:cs="Calibri" w:ascii="Calibri" w:hAnsi="Calibri"/>
          <w:b/>
          <w:sz w:val="20"/>
          <w:szCs w:val="20"/>
        </w:rPr>
        <w:t>2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Coordonnées bancaires</w:t>
      </w:r>
    </w:p>
    <w:p>
      <w:pPr>
        <w:pStyle w:val="NormalWeb"/>
        <w:spacing w:before="0" w:after="0"/>
        <w:rPr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BIC : CMCI FR 2A</w:t>
      </w:r>
    </w:p>
    <w:p>
      <w:pPr>
        <w:pStyle w:val="NormalWeb"/>
        <w:spacing w:before="0" w:after="0"/>
        <w:rPr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IBAN : FR76 10278 06010 00020671101 86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_ 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28" w:leader="none"/>
          <w:tab w:val="center" w:pos="48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JURICONNEXION - 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8, rue Laure Diebold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sdetexte21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Les données personnelles collectées sont destinées au traitement du fichier des adhérents de l’association Juriconnexion conformément à la politique de confidentialité disponible sur son site internet www.juriconnexion.fr. Les règlementations européennes et nationales en matière de protection des données personnelles donnent à toute personne qui en fait la demande un droit d’accès, de rectification et d’opposition. </w:t>
    </w:r>
  </w:p>
  <w:p>
    <w:pPr>
      <w:pStyle w:val="Corpsdetexte21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>Ces droits peuvent être exercés en s’adressant à Juriconnexion, Maison des associations du 8ème arrondissement, 28, rue Laure Diebold, 75008 PARIS ou privacy@juriconnexion.f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9:00Z</dcterms:created>
  <dc:creator>Juriconnexion</dc:creator>
  <dc:description/>
  <cp:keywords/>
  <dc:language>en-US</dc:language>
  <cp:lastModifiedBy>Tiphaine de Mauduit</cp:lastModifiedBy>
  <cp:lastPrinted>2018-10-02T12:04:00Z</cp:lastPrinted>
  <dcterms:modified xsi:type="dcterms:W3CDTF">2024-10-17T13:59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